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" w:hanging="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高新技术企业认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复审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工作流程</w:t>
      </w:r>
    </w:p>
    <w:p>
      <w:pPr>
        <w:pStyle w:val="Normal"/>
        <w:widowControl/>
        <w:spacing w:lineRule="exact" w:line="540"/>
        <w:ind w:left="1" w:hanging="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;仿宋" w:hAnsi="仿宋_GB2312;仿宋" w:eastAsia="仿宋_GB2312;仿宋" w:cs="ˎ̥;Times New Roman"/>
          <w:b/>
          <w:b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根据科技部、财政部、国家税务总局《高新技术企业认定管理办法》（国科发火〔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2008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172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号）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科技部《高新技术企业认定管理工作指引》（国科发火〔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2008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362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号）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和《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关于高新技术企业更名和复审等有关事项的通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》（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国科火字〔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2011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123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号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有关规定，河北省高新技术企业认定管理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工作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领导小组（以下简称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领导小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）负责全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高新技术企业的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（复审）及更名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工作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河北省高新技术企业认定管理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工作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领导小组办公室（以下简称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办公室）负责日常工作，具体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认定（复审）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工作流程如下：</w:t>
      </w:r>
    </w:p>
    <w:p>
      <w:pPr>
        <w:pStyle w:val="Normal"/>
        <w:widowControl/>
        <w:spacing w:lineRule="exact" w:line="540"/>
        <w:ind w:firstLine="723"/>
        <w:jc w:val="left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一、企业自我评价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对照《高新技术企业认定管理办法》第十条及《高新技术企业认定管理工作指引》中的认定条件进行自我评价，认为符合认定条件的，按有关要求准备申请材料。</w:t>
      </w:r>
    </w:p>
    <w:p>
      <w:pPr>
        <w:pStyle w:val="Normal"/>
        <w:widowControl/>
        <w:spacing w:lineRule="exact" w:line="540"/>
        <w:ind w:firstLine="723"/>
        <w:jc w:val="left"/>
        <w:rPr>
          <w:rFonts w:ascii="仿宋_GB2312;仿宋" w:hAnsi="仿宋_GB2312;仿宋" w:eastAsia="仿宋_GB2312;仿宋" w:cs="ˎ̥;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二、企业注册登记</w:t>
      </w: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  <w:lang w:eastAsia="zh-CN"/>
        </w:rPr>
        <w:t>和网上填报</w:t>
      </w: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23"/>
        <w:jc w:val="left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申请认定的企业登录“全国高新技术企业认定管理工作网”（</w:t>
      </w:r>
      <w:hyperlink r:id="rId2">
        <w:r>
          <w:rPr>
            <w:rStyle w:val="InternetLink"/>
            <w:rFonts w:eastAsia="仿宋_GB2312;仿宋" w:cs="ˎ̥;Times New Roman" w:ascii="仿宋_GB2312;仿宋" w:hAnsi="仿宋_GB2312;仿宋"/>
            <w:color w:val="333333"/>
            <w:sz w:val="32"/>
            <w:szCs w:val="32"/>
          </w:rPr>
          <w:t>http://www.innocom.gov.cn</w:t>
        </w:r>
      </w:hyperlink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）按要求注册登记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并在网上填报《高新技术企业认定申请书》等相关材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；申请复审的企业登录同一网站，按照网站提示找回企业用户名及密码，再登录企业界面网上填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《高新技术企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复审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申请书》等相关材料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ˎ̥;Times New Roman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申报企业同时登录</w:t>
      </w:r>
      <w:r>
        <w:rPr>
          <w:rFonts w:ascii="仿宋" w:hAnsi="仿宋" w:cs="仿宋" w:eastAsia="仿宋"/>
          <w:sz w:val="32"/>
          <w:lang w:val="en-US" w:eastAsia="zh-CN"/>
        </w:rPr>
        <w:t>河北省科技厅网站“河北省高新技术企业认定管理系统”，按照系统提示向所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设区市科技局或国家高新区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管委会申请用户名和密码，登录企业界面按要求提交认定（复审）申报材料。</w:t>
      </w:r>
    </w:p>
    <w:p>
      <w:pPr>
        <w:pStyle w:val="Normal"/>
        <w:widowControl/>
        <w:spacing w:lineRule="exact" w:line="540"/>
        <w:ind w:firstLine="723"/>
        <w:jc w:val="left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三、中介机构审计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申请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（复审）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的企业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领导小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名单范围内，选择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专项审计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中介机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对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业近三个会计年度研究开发费用（实际年限不足三年的按实际经营年限）、近一个会计年度高新技术产品（服务）收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进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专项审计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并形成审计报告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四、企业提交材料。</w:t>
      </w:r>
      <w:r>
        <w:rPr>
          <w:rFonts w:ascii="仿宋" w:hAnsi="仿宋" w:cs="仿宋" w:eastAsia="仿宋"/>
          <w:sz w:val="32"/>
          <w:lang w:val="en-US" w:eastAsia="zh-CN"/>
        </w:rPr>
        <w:t>新认定、复审和更名申请均需提供网络和纸质两种申报材料。其中新认定和复审申请需在国家“高新技术企业认定管理工作网”和河北省科技厅网站“河北省高新技术企业认定管理系统”分别提交，并于国家网站打印纸质材料；更名申请需在国家“高新技术企业认定管理工作网”提交并打印纸质材料。申报材料单位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盖章后送所在设区市科技局或国家高新区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管委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五、材料的初审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各设区市科技局或国家高新区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管委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分别负责对各自区域内企业申报高新技术企业认定的材料进行初审。初审内容主要包括：核对申报材料电子文本和书面文本，核查所附各种证明文件的扫描件、复印件，并在扫描件、复印件上签注“复印件、扫描件与原件一致”意见，同时加盖公章。经审查确定申请认定的企业材料符合要求后，设区市科技局或国家高新区出具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申报企业汇总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并将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汇总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企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书面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申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材料报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办公室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六、材料的受理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办公室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对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收到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申请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材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的内容、条件、指标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等方面进行形式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审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决定其是否进入评审程序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七、组织评审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企认定办公室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按技术领域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对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业的申请材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进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分类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从专家库中随机选择不少于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名相关专家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对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申请认定的企业材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进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会议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评审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。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72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评审专家按照《认定办法》、《工作指引》的要求，独立、客观、公正地对企业进行评价。并填写《高企认定专家评价表》、《高企认定专家组综合评价表》，提交给省高企认定办公室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八、高新技术企业认定名单的确定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企认定办公室根据专家的评审意见，研究提出认定意见报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高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认定领导小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审定，确定高新技术企业认定名单。</w:t>
      </w:r>
    </w:p>
    <w:p>
      <w:pPr>
        <w:pStyle w:val="Normal"/>
        <w:widowControl/>
        <w:spacing w:lineRule="exact" w:line="540"/>
        <w:ind w:firstLine="72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2"/>
          <w:szCs w:val="32"/>
        </w:rPr>
        <w:t>九、高新技术企业公示与备案。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经认定的高新技术企业，同时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全国高新技术企业认定管理工作网” 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科技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厅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网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上公示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个工作日，公示有异议的，由认定办公室对举报的有关问题进行核查，核查属实的，取消高新技术企业资格。公示无异议的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填写高新技术企业备案汇总表，报送国家领导小组办公室备案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eastAsia="zh-CN"/>
        </w:rPr>
        <w:t>通过后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在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科技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厅、省财政厅、省国税局、省地税局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网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站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公告认定结果，并由认定办公室颁发统一印制的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高新技术企业证书”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加盖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省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科技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厅、财政厅、国税局、地税局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印章</w:t>
      </w: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。</w:t>
      </w:r>
    </w:p>
    <w:p>
      <w:pPr>
        <w:pStyle w:val="Normal"/>
        <w:jc w:val="left"/>
        <w:rPr>
          <w:rFonts w:ascii="黑体" w:hAnsi="黑体" w:eastAsia="黑体" w:cs="ˎ̥;Times New Roman"/>
          <w:b/>
          <w:b/>
          <w:color w:val="333333"/>
          <w:sz w:val="36"/>
          <w:szCs w:val="36"/>
        </w:rPr>
      </w:pPr>
      <w:r>
        <w:rPr>
          <w:rFonts w:eastAsia="黑体" w:cs="ˎ̥;Times New Roman" w:ascii="黑体" w:hAnsi="黑体"/>
          <w:b/>
          <w:color w:val="333333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37" w:right="-699" w:firstLine="315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32"/>
          <w:szCs w:val="32"/>
        </w:rPr>
        <w:t>河北省高新技术企业具体认定流程图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344805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交下列申请材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《高新技术企业认定申请书》；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br/>
                              <w:t>    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企业营业执照副本、税务登记证书（复印件）；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br/>
                              <w:t>   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企业职工人数、学历结构以及研发人员占企业职工的比例说明；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br/>
                              <w:t>    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 xml:space="preserve">经具有资质并符合《工作指引》规定相关条件的中介机构鉴证的企业近三个会计年度研究开发费用（实际年限不足三年的按实际经营年限）、近一个会计年度高新技术产品（服务）收入专项审计报告；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br/>
                              <w:t>   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经具有资质的中介机构鉴证的企业近三个会计年度的财务报表（含资产负债表、利润及利润分配表、现金流量表，实际年限不足三年的按实际经营年限）；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Cs w:val="21"/>
                              </w:rPr>
                              <w:br/>
                              <w:t>    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技术创新活动证明材料，包括知识产权证书、独占许可协议、生产批文，新产品或新技术证明（查新）材料、产品质量检验报告，省级（含计划单列市）以上科技计划立项证明，以及其他相关证明材料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3.35pt;mso-wrap-distance-left:9.05pt;mso-wrap-distance-right:9.05pt;mso-wrap-distance-top:0pt;mso-wrap-distance-bottom:0pt;margin-top:0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提交下列申请材料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《高新技术企业认定申请书》；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br/>
                        <w:t>    2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企业营业执照副本、税务登记证书（复印件）；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br/>
                        <w:t>   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企业职工人数、学历结构以及研发人员占企业职工的比例说明；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br/>
                        <w:t>    4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 xml:space="preserve">经具有资质并符合《工作指引》规定相关条件的中介机构鉴证的企业近三个会计年度研究开发费用（实际年限不足三年的按实际经营年限）、近一个会计年度高新技术产品（服务）收入专项审计报告； 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br/>
                        <w:t>   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经具有资质的中介机构鉴证的企业近三个会计年度的财务报表（含资产负债表、利润及利润分配表、现金流量表，实际年限不足三年的按实际经营年限）；</w:t>
                      </w:r>
                      <w:r>
                        <w:rPr>
                          <w:rFonts w:cs="宋体" w:ascii="宋体" w:hAnsi="宋体"/>
                          <w:color w:val="333333"/>
                          <w:szCs w:val="21"/>
                        </w:rPr>
                        <w:br/>
                        <w:t>    6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技术创新活动证明材料，包括知识产权证书、独占许可协议、生产批文，新产品或新技术证明（查新）材料、产品质量检验报告，省级（含计划单列市）以上科技计划立项证明，以及其他相关证明材料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78740</wp:posOffset>
                </wp:positionV>
                <wp:extent cx="162560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39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企业自评并填写申请认定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详见《河北省企业申报高新技术企业认定（复审）流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89.7pt;mso-wrap-distance-left:9.05pt;mso-wrap-distance-right:9.05pt;mso-wrap-distance-top:0pt;mso-wrap-distance-bottom:0pt;margin-top:6.2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企业自评并填写申请认定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详见《河北省企业申报高新技术企业认定（复审）流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6.8pt" to="62.2pt,1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13360</wp:posOffset>
                </wp:positionV>
                <wp:extent cx="635" cy="128778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6.8pt" to="8.25pt,11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6.8pt" to="206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238760" cy="693420"/>
                <wp:effectExtent l="0" t="0" r="3340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1357" y="11334"/>
                              </a:moveTo>
                              <a:lnTo>
                                <a:pt x="28494" y="3560"/>
                              </a:lnTo>
                            </a:path>
                            <a:path w="21600" h="21600">
                              <a:moveTo>
                                <a:pt x="28494" y="0"/>
                              </a:moveTo>
                              <a:lnTo>
                                <a:pt x="2849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6.75pt;margin-top:9pt;width:18.75pt;height:54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</wp:posOffset>
                </wp:positionV>
                <wp:extent cx="635" cy="11887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2pt" to="161.25pt,9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635" cy="11887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2pt" to="80.25pt,9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12420</wp:posOffset>
                </wp:positionV>
                <wp:extent cx="3129280" cy="6762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4.6pt;width:246.35pt;height:53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346075</wp:posOffset>
                </wp:positionV>
                <wp:extent cx="2136775" cy="696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-18030;宋体" w:hAnsi="宋体-18030;宋体" w:eastAsia="宋体-18030;宋体" w:cs="宋体-18030;宋体"/>
                                <w:szCs w:val="21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对企业提交申请材料进行初审，并出具初审意见和河北省高新技术企业认定受理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85pt;mso-wrap-distance-left:9.05pt;mso-wrap-distance-right:9.05pt;mso-wrap-distance-top:0pt;mso-wrap-distance-bottom:0pt;margin-top:27.2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-18030;宋体" w:hAnsi="宋体-18030;宋体" w:eastAsia="宋体-18030;宋体" w:cs="宋体-18030;宋体"/>
                          <w:szCs w:val="21"/>
                        </w:rPr>
                      </w:pP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对企业提交申请材料进行初审，并出具初审意见和河北省高新技术企业认定受理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.8pt" to="269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2540</wp:posOffset>
                </wp:positionV>
                <wp:extent cx="119951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高新区管委会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40.5pt;mso-wrap-distance-left:9.05pt;mso-wrap-distance-right:9.05pt;mso-wrap-distance-top:0pt;mso-wrap-distance-bottom:0pt;margin-top:0.2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家级高新区管委会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2540</wp:posOffset>
                </wp:positionV>
                <wp:extent cx="116840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区市科技局初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40.5pt;mso-wrap-distance-left:9.05pt;mso-wrap-distance-right:9.05pt;mso-wrap-distance-top:0pt;mso-wrap-distance-bottom:0pt;margin-top:0.2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区市科技局初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635" cy="44386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pt" to="80.25pt,4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107950</wp:posOffset>
                </wp:positionV>
                <wp:extent cx="635" cy="44323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8.5pt" to="158.1pt,43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195580</wp:posOffset>
                </wp:positionV>
                <wp:extent cx="635" cy="44386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5.4pt" to="37.75pt,50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306705</wp:posOffset>
                </wp:positionV>
                <wp:extent cx="228600" cy="693420"/>
                <wp:effectExtent l="0" t="0" r="2019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0380" y="1246"/>
                              </a:moveTo>
                              <a:lnTo>
                                <a:pt x="28800" y="3560"/>
                              </a:lnTo>
                            </a:path>
                            <a:path w="21600" h="21600">
                              <a:moveTo>
                                <a:pt x="28800" y="0"/>
                              </a:moveTo>
                              <a:lnTo>
                                <a:pt x="28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4.15pt;width:17.95pt;height:54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195580</wp:posOffset>
                </wp:positionV>
                <wp:extent cx="635" cy="248475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5.4pt" to="3.2pt,21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243840</wp:posOffset>
                </wp:positionV>
                <wp:extent cx="14541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9.2pt" to="49.1pt,1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31242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4.6pt" to="233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142240</wp:posOffset>
                </wp:positionV>
                <wp:extent cx="1772285" cy="380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高企认定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29.95pt;mso-wrap-distance-left:9.05pt;mso-wrap-distance-right:9.05pt;mso-wrap-distance-top:0pt;mso-wrap-distance-bottom:0pt;margin-top:11.2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高企认定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10795</wp:posOffset>
                </wp:positionV>
                <wp:extent cx="26377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-18030;宋体" w:hAnsi="宋体-18030;宋体" w:eastAsia="宋体-18030;宋体" w:cs="宋体-18030;宋体"/>
                                <w:szCs w:val="21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对申请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的内容、条件、指标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等方面进行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的审查</w:t>
                            </w:r>
                            <w:r>
                              <w:rPr>
                                <w:rFonts w:ascii="宋体-18030;宋体" w:hAnsi="宋体-18030;宋体" w:cs="宋体-18030;宋体" w:eastAsia="宋体-18030;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18030;宋体" w:hAnsi="宋体-18030;宋体" w:eastAsia="宋体-18030;宋体" w:cs="宋体-18030;宋体"/>
                                <w:szCs w:val="21"/>
                              </w:rPr>
                            </w:pPr>
                            <w:r>
                              <w:rPr>
                                <w:rFonts w:eastAsia="宋体-18030;宋体" w:cs="宋体-18030;宋体" w:ascii="宋体-18030;宋体" w:hAnsi="宋体-18030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0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-18030;宋体" w:hAnsi="宋体-18030;宋体" w:eastAsia="宋体-18030;宋体" w:cs="宋体-18030;宋体"/>
                          <w:szCs w:val="21"/>
                        </w:rPr>
                      </w:pP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对申请</w:t>
                      </w: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材料</w:t>
                      </w: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的内容、条件、指标</w:t>
                      </w: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等方面进行</w:t>
                      </w: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的审查</w:t>
                      </w:r>
                      <w:r>
                        <w:rPr>
                          <w:rFonts w:ascii="宋体-18030;宋体" w:hAnsi="宋体-18030;宋体" w:cs="宋体-18030;宋体" w:eastAsia="宋体-18030;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18030;宋体" w:hAnsi="宋体-18030;宋体" w:eastAsia="宋体-18030;宋体" w:cs="宋体-18030;宋体"/>
                          <w:szCs w:val="21"/>
                        </w:rPr>
                      </w:pPr>
                      <w:r>
                        <w:rPr>
                          <w:rFonts w:eastAsia="宋体-18030;宋体" w:cs="宋体-18030;宋体" w:ascii="宋体-18030;宋体" w:hAnsi="宋体-18030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411480</wp:posOffset>
                </wp:positionV>
                <wp:extent cx="211455" cy="735330"/>
                <wp:effectExtent l="0" t="0" r="2851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0335" y="6193"/>
                              </a:moveTo>
                              <a:lnTo>
                                <a:pt x="29384" y="3358"/>
                              </a:lnTo>
                            </a:path>
                            <a:path w="21600" h="21600">
                              <a:moveTo>
                                <a:pt x="29384" y="0"/>
                              </a:moveTo>
                              <a:lnTo>
                                <a:pt x="2938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32.4pt;width:16.6pt;height:57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113665</wp:posOffset>
                </wp:positionV>
                <wp:extent cx="635" cy="532765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8.95pt" to="117.95pt,50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965</wp:posOffset>
                </wp:positionH>
                <wp:positionV relativeFrom="paragraph">
                  <wp:posOffset>2776220</wp:posOffset>
                </wp:positionV>
                <wp:extent cx="635" cy="26606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18.6pt" to="117.95pt,239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3390900</wp:posOffset>
                </wp:positionV>
                <wp:extent cx="5715" cy="386080"/>
                <wp:effectExtent l="3365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267pt" to="119.05pt,29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2159000</wp:posOffset>
                </wp:positionV>
                <wp:extent cx="10795" cy="283845"/>
                <wp:effectExtent l="3556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8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70pt" to="119pt,192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888490</wp:posOffset>
                </wp:positionV>
                <wp:extent cx="87376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48.7pt" to="71.95pt,14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3422015</wp:posOffset>
                </wp:positionV>
                <wp:extent cx="593725" cy="266700"/>
                <wp:effectExtent l="635" t="0" r="23558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148" y="10131"/>
                              </a:moveTo>
                              <a:lnTo>
                                <a:pt x="24372" y="9257"/>
                              </a:lnTo>
                            </a:path>
                            <a:path w="21600" h="21600">
                              <a:moveTo>
                                <a:pt x="24372" y="0"/>
                              </a:moveTo>
                              <a:lnTo>
                                <a:pt x="2437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269.45pt;width:46.7pt;height:2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无异议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3223260</wp:posOffset>
                </wp:positionV>
                <wp:extent cx="676275" cy="297180"/>
                <wp:effectExtent l="177165" t="279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96" y="-1800"/>
                              </a:moveTo>
                              <a:lnTo>
                                <a:pt x="-2434" y="8308"/>
                              </a:lnTo>
                            </a:path>
                            <a:path w="21600" h="21600">
                              <a:moveTo>
                                <a:pt x="-2434" y="0"/>
                              </a:moveTo>
                              <a:lnTo>
                                <a:pt x="-243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53.8pt;width:53.2pt;height:2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1037590</wp:posOffset>
                </wp:positionV>
                <wp:extent cx="635" cy="37211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1.7pt" to="116.25pt,11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25908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04pt" to="206.2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179832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1.6pt" to="197.2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3185160</wp:posOffset>
                </wp:positionV>
                <wp:extent cx="914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0.8pt" to="305.2pt,250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80772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3.6pt" to="197.2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580</wp:posOffset>
                </wp:positionH>
                <wp:positionV relativeFrom="paragraph">
                  <wp:posOffset>633730</wp:posOffset>
                </wp:positionV>
                <wp:extent cx="1344295" cy="380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85pt;height:29.95pt;mso-wrap-distance-left:9.05pt;mso-wrap-distance-right:9.05pt;mso-wrap-distance-top:0pt;mso-wrap-distance-bottom:0pt;margin-top:49.9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307975</wp:posOffset>
                </wp:positionV>
                <wp:extent cx="3094990" cy="1098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技术领域从专家库中随机选择不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相关专家，组织专家按照《认定办法》、《工作指引》的要求，独立、客观、公正地对企业进行评价。并填写《高企认定专家评价表》、《高企认定专家组综合评价表》，提交给省高企认定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5pt;mso-wrap-distance-left:9.05pt;mso-wrap-distance-right:9.05pt;mso-wrap-distance-top:0pt;mso-wrap-distance-bottom:0pt;margin-top:24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技术领域从专家库中随机选择不少于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名相关专家，组织专家按照《认定办法》、《工作指引》的要求，独立、客观、公正地对企业进行评价。并填写《高企认定专家评价表》、《高企认定专家组综合评价表》，提交给省高企认定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1595755</wp:posOffset>
                </wp:positionV>
                <wp:extent cx="3094990" cy="504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到专家评价意见和中介机构的专项审计报告后，对申请企业提出认定意见，确定高企认定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25.6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到专家评价意见和中介机构的专项审计报告后，对申请企业提出认定意见，确定高企认定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3014345</wp:posOffset>
                </wp:positionV>
                <wp:extent cx="2861945" cy="3816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81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认定的高企，上网公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35pt;height:30.05pt;mso-wrap-distance-left:9.05pt;mso-wrap-distance-right:9.05pt;mso-wrap-distance-top:0pt;mso-wrap-distance-bottom:0pt;margin-top:237.3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认定的高企，上网公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3975</wp:posOffset>
                </wp:positionH>
                <wp:positionV relativeFrom="paragraph">
                  <wp:posOffset>2974340</wp:posOffset>
                </wp:positionV>
                <wp:extent cx="1968500" cy="5232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实处理有关异议，异议成立的不能认定为高新技术企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41.2pt;mso-wrap-distance-left:9.05pt;mso-wrap-distance-right:9.05pt;mso-wrap-distance-top:0pt;mso-wrap-distance-bottom:0pt;margin-top:234.2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实处理有关异议，异议成立的不能认定为高新技术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3764280</wp:posOffset>
                </wp:positionV>
                <wp:extent cx="2654300" cy="5232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审批备案表报国家领导小组办公室备案、颁发高新技术企业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41.2pt;mso-wrap-distance-left:9.05pt;mso-wrap-distance-right:9.05pt;mso-wrap-distance-top:0pt;mso-wrap-distance-bottom:0pt;margin-top:296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审批备案表报国家领导小组办公室备案、颁发高新技术企业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1389380</wp:posOffset>
                </wp:positionV>
                <wp:extent cx="1271270" cy="7823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高企认定办公室提出认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1pt;height:61.6pt;mso-wrap-distance-left:9.05pt;mso-wrap-distance-right:9.05pt;mso-wrap-distance-top:0pt;mso-wrap-distance-bottom:0pt;margin-top:109.4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高企认定办公室提出认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75</wp:posOffset>
                </wp:positionH>
                <wp:positionV relativeFrom="paragraph">
                  <wp:posOffset>2395855</wp:posOffset>
                </wp:positionV>
                <wp:extent cx="1993900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05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高企认定领导小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31.95pt;mso-wrap-distance-left:9.05pt;mso-wrap-distance-right:9.05pt;mso-wrap-distance-top:0pt;mso-wrap-distance-bottom:0pt;margin-top:188.6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高企认定领导小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2345055</wp:posOffset>
                </wp:positionV>
                <wp:extent cx="2990850" cy="508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省高企认定办公室提交的意见及高企业名单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pt;mso-wrap-distance-left:9.05pt;mso-wrap-distance-right:9.05pt;mso-wrap-distance-top:0pt;mso-wrap-distance-bottom:0pt;margin-top:184.6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省高企认定办公室提交的意见及高企业名单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3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co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iude</dc:creator>
  <dc:description/>
  <dc:language>en-US</dc:language>
  <cp:lastModifiedBy>Tian</cp:lastModifiedBy>
  <dcterms:modified xsi:type="dcterms:W3CDTF">2013-07-02T07:43:49Z</dcterms:modified>
  <cp:revision>2</cp:revision>
  <dc:subject/>
  <dc:title>河北省高新技术企业认定(复审)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